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лан уроков на 27.04 – 2.0</w:t>
      </w:r>
      <w:r>
        <w:rPr/>
        <w:t>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86"/>
        <w:gridCol w:w="1735"/>
        <w:gridCol w:w="5245"/>
        <w:gridCol w:w="3198"/>
        <w:gridCol w:w="226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или указание на страницу учебн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дготовка к тесту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 урок по платформе учи.ру. Работа с учебник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 стр. 118- 119 Выполнить задан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материала на обучающей платформе якласс.р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по теме «Деление многозначного числ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, выполнение зад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о исполнителя. Музыкальные инструменты (гитара). Выразительные возможности гитары. Композитор – исполнитель – слушатель. Многообразие жанров музыки. Авторская песня.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, прослушивание музыкального произ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Алиш “Болтливая утка”/“Сертотмас үрдәк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ем,  работа с учебнико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3пересказ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Всенародный праздник –День Победы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актическая рабо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Завершить работу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" w:right="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глагола как части речи по алгоритму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, прохождение теста, выполнение зад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1, с.1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Ю. Лермонтов «Песня про царя Ивана Васильевича, молодого опричника и удалого купца Калашникова», «Бородино». Особенности художественного и исторического тексто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ем,  работа с учебнико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Деление многозначного числа на двузначное число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, прохождение теста, выполнение зад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 № 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нородные второстепенные члены предложения /Иярчен кисәкләрнең тиңдәшләнеп килүе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, работа с учебником, выполнение зад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дготовка к тесту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 урок по платформе учи.ру. Работа с учебник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 стр. 118- 119 Выполнить задан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материала на обучающей платформе якласс.р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ники Отечест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, выполнение зад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" w:right="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 по теме «Глагол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, выполнение зад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еличины на число.  Деление величины на величин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, прохождение тест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 № 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FontStyle31">
    <w:name w:val="Font Style31"/>
    <w:qFormat/>
    <w:rPr>
      <w:rFonts w:ascii="Bookman Old Style" w:hAnsi="Bookman Old Style" w:cs="Bookman Old Style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19:00Z</dcterms:created>
  <dc:creator>Гимназия №5</dc:creator>
  <dc:description/>
  <cp:keywords/>
  <dc:language>en-US</dc:language>
  <cp:lastModifiedBy>Дом</cp:lastModifiedBy>
  <dcterms:modified xsi:type="dcterms:W3CDTF">2020-04-30T05:07:00Z</dcterms:modified>
  <cp:revision>3</cp:revision>
  <dc:subject/>
  <dc:title/>
</cp:coreProperties>
</file>